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《严禁生产使用型煤煤渣混凝土砌块的紧急通知》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eastAsia="宋体;SimSun" w:cs="宋体;SimSun"/>
          <w:b/>
          <w:b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各建设、施工、监理单位和墙体生产企业：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一些墙体材料生产企业在今冬大量收购囤积型煤煤渣，准备用于生产混凝土砌块，并且与部分建设、施工单位签订了供货合同。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使用型煤煤渣作为骨料生产砌块，有如下危害：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一是、型煤煤渣粒径小，增加混凝土的内比表面积，在相同水泥用量情况下，砌块强度大大降低。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型煤煤渣质地疏松，吸水量大，且吸湿膨胀，使砌块尺寸稳定性和耐久性降低。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型煤煤渣强度过低，不能满足砌块生产技术要求。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建筑物若采用型煤煤渣生产的砌块，将使砌体强度降低而开裂，由此造成砌体渗水、发霉、长毛、甚至导致墙体坍塌，危害十分严重。</w:t>
      </w:r>
    </w:p>
    <w:p>
      <w:pPr>
        <w:pStyle w:val="Normal"/>
        <w:widowControl/>
        <w:spacing w:lineRule="exact" w:line="300"/>
        <w:ind w:firstLine="47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因此，新材企业严禁生产用于正规建筑物或构筑物的型煤煤渣混凝土砌块；建设、施工单位严禁选购使用此类砌块；监理单位严格监督、严禁放行型煤煤渣为骨料的混凝土砌块。必须执行外墙</w:t>
      </w:r>
      <w:r>
        <w:rPr>
          <w:rFonts w:eastAsia="宋体;SimSun" w:cs="宋体;SimSun" w:ascii="宋体;SimSun" w:hAnsi="宋体;SimSun"/>
          <w:kern w:val="0"/>
          <w:szCs w:val="21"/>
        </w:rPr>
        <w:t>5.0MP</w:t>
      </w:r>
      <w:r>
        <w:rPr>
          <w:rFonts w:ascii="宋体;SimSun" w:hAnsi="宋体;SimSun" w:cs="宋体;SimSun" w:eastAsia="宋体;SimSun"/>
          <w:kern w:val="0"/>
          <w:szCs w:val="21"/>
        </w:rPr>
        <w:t>、内墙</w:t>
      </w:r>
      <w:r>
        <w:rPr>
          <w:rFonts w:eastAsia="宋体;SimSun" w:cs="宋体;SimSun" w:ascii="宋体;SimSun" w:hAnsi="宋体;SimSun"/>
          <w:kern w:val="0"/>
          <w:szCs w:val="21"/>
        </w:rPr>
        <w:t>3.5MP</w:t>
      </w:r>
      <w:r>
        <w:rPr>
          <w:rFonts w:ascii="宋体;SimSun" w:hAnsi="宋体;SimSun" w:cs="宋体;SimSun" w:eastAsia="宋体;SimSun"/>
          <w:kern w:val="0"/>
          <w:szCs w:val="21"/>
        </w:rPr>
        <w:t>的轻集料混凝土砌块标准。</w:t>
      </w:r>
    </w:p>
    <w:p>
      <w:pPr>
        <w:pStyle w:val="Normal"/>
        <w:widowControl/>
        <w:spacing w:lineRule="exact" w:line="300"/>
        <w:ind w:firstLine="555"/>
        <w:rPr/>
      </w:pPr>
      <w:r>
        <w:rPr>
          <w:rFonts w:ascii="宋体;SimSun" w:hAnsi="宋体;SimSun" w:cs="宋体;SimSun" w:eastAsia="宋体;SimSun"/>
          <w:kern w:val="0"/>
          <w:szCs w:val="21"/>
        </w:rPr>
        <w:t>墙改监察大队将加大对砌块生产企业和建筑市场检查力度，一经发现生产和使用上述劣质砌块，将依照相关法规做如下处理：对违反规定的新材生产企业，在市建委网站删除其产品信息，在建设单位报建过程中禁止与其签定新材订货合同。对违反规定的建设、施工单位，将不予进行节能建筑专项验收、不予竣工备案，并进行经济处罚。</w:t>
      </w:r>
    </w:p>
    <w:p>
      <w:pPr>
        <w:pStyle w:val="Normal"/>
        <w:widowControl/>
        <w:spacing w:lineRule="exact" w:line="300"/>
        <w:ind w:firstLine="555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555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Style15"/>
        <w:spacing w:lineRule="exact" w:line="300" w:before="156" w:after="156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二</w:t>
      </w:r>
      <w:r>
        <w:rPr>
          <w:rFonts w:eastAsia="宋体;SimSun"/>
          <w:sz w:val="21"/>
          <w:szCs w:val="21"/>
        </w:rPr>
        <w:t>00</w:t>
      </w:r>
      <w:r>
        <w:rPr>
          <w:rFonts w:eastAsia="宋体;SimSun"/>
          <w:sz w:val="21"/>
          <w:szCs w:val="21"/>
        </w:rPr>
        <w:t>八年二月二十八日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2:00Z</dcterms:created>
  <dc:creator>aa</dc:creator>
  <dc:description/>
  <cp:keywords/>
  <dc:language>en-US</dc:language>
  <cp:lastModifiedBy>aa</cp:lastModifiedBy>
  <dcterms:modified xsi:type="dcterms:W3CDTF">2009-03-09T02:14:00Z</dcterms:modified>
  <cp:revision>1</cp:revision>
  <dc:subject/>
  <dc:title>《严禁生产使用型煤煤渣混凝土砌块的紧急通知》</dc:title>
</cp:coreProperties>
</file>